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18-03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Н.Р.к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7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Рубина Ю.Д., Логинова В.В., Макарова С.Ю., Емельянова К.Ю., Плотниковой В.С., Кулаковой И.А., Давыдова С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6.03.2025 г. по обращению судьи … областного суда К.Е.В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Н.Н.Р.к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5.03.2025 г. в АПМО поступило вышеуказанное обращение в отношении адвоката Н.Н.Р.к., в котором сообщается, что адвокат осуществляет защиту М.Р.Ю.о. по уголовному делу по обвинению Ш.Д.Л. и др. 21.08.2024 г. от адвоката поступило заявление о её замене (судебное заседание назначено на 02.09.2024 г.) в связи с занятостью в другом процессе. 02.09.2024 г. в судебное заседание явились адвокаты Н. и Д. (приняла поручение на защиту М.). По ходатайству М. адвокат была освобождена от дальнейшего участия в процесс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обращения, пояснив, что они были оценены в ходе рассмотрения обращения судьи Кондратьевой по дисциплинарному производству (Решение Совета АПМО № 01-25/19)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бращении заявитель выдвигает следующее дисциплинарное обвинение: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  <w:tab/>
        <w:t xml:space="preserve">адвокат, приняв поручение на осуществление защиты М.Р.Ю. по назначению суда, 21.08.2024г.года подала заявление о замене ее другим защитником по назначению в судебном заседании 02.09.2024г., что свидетельствует, по мнению заявителя, о нарушении адвокатом положений п. 3 ст. 10 КПЭА, п.п. 5 п.1 ст.9 КПЭА, а также свидетельствует об отказе от принятой на себя защиты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Адвокат, не оспаривая фактических обстоятельств, изложенных в обращении, указывает, что производство по делу подлежит прекращению, т.к. ранее она уже привлекалась к дисциплинарной ответственности за это нарушение. Комиссия отмечает ошибочность мнения адвоката о том, что ранее она уже привлекалась к дисциплинарной ответственности по обстоятельствам, изложенным в обращении заявителя. 29.01.2025 г. Советом АПМО принято Решение №01-25/19 по дисциплинарному производству по представлению 1-го Вице-президента АПМО в отношении адвоката Н.Н.Р.к. К адвокату применена мера дисциплинарной ответственности в виде замечания за нарушение пп. 5 п. 1 ст. 9, п. 2 ст. 13 КПЭА, Правил AПMO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AПMO от 20.04.2022 года, протокол № 06/23-01), выразившегося в том, что по уголовному делу по обвинению П.Ю.А., адвокат, при совпадении даты судебного заседания с другим уголовных делом, просила суд освободить её от участия в уголовном деле П.Ю.А. и «решить вопрос о допуске другого адвоката в порядке ст. 51 УПK РФ», тем самым допустив отказ от принятой на себя защиты.</w:t>
      </w:r>
    </w:p>
    <w:p>
      <w:pPr>
        <w:pStyle w:val="Normal"/>
        <w:ind w:firstLine="708"/>
        <w:jc w:val="both"/>
        <w:rPr/>
      </w:pPr>
      <w:r>
        <w:rPr/>
        <w:t>В свою очередь, в рассматриваемом обращении заявителя изложены обстоятельства, свидетельствующие о ненадлежащем исполнении адвокатом своих обязанностей при осуществлении защиты М.Р.Ю.о. по уголовному делу по обвинению Ш.Д.Л. и д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заседании Комиссии установлено, что адвокат представила в суд ордер на защиту М.Р.Ю.о. от 05.06.2024 г. № 2038. Всего с участием адвоката было проведено 4 судебных заседания. 21.08.2024 г. от адвоката поступило заявление о её замене в связи с занятостью в другом процессе. 02.09.2024 г. в судебное заседание явились адвокаты Н.Н.Р.к. и Д.М.Ю. От участия в судебном заседании адвокат Н.Н.Р.к. освобожден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данные обстоятельства не оспаривает.</w:t>
      </w:r>
    </w:p>
    <w:p>
      <w:pPr>
        <w:pStyle w:val="Normal"/>
        <w:spacing w:lineRule="auto" w:line="228" w:before="3" w:after="0"/>
        <w:ind w:left="13" w:right="106" w:firstLine="720"/>
        <w:jc w:val="both"/>
        <w:rPr/>
      </w:pPr>
      <w:r>
        <w:rPr>
          <w:szCs w:val="24"/>
        </w:rPr>
        <w:t>Ранее, дисциплинарные органы отмечали, что адвокату следует организовывать свою занятость, обеспечивая надлежащее исполнение требований пп.1 п.1 ст.7 ФЗ «Об адвокатской деятельности и адвокатуре в РФ», п.1 ст.8 КПЭА и применимого процессуального законодательства. Прямой запрет на отказ адвоката от принятой защиты по назначению в уголовном судопроизводстве исключает заявление ходатайств или направление обращений о замене защитника другим адвокатом по назначению органов дознания, предварительного следствия или суда, т.к. это противоречит интересам подзащитного, принципам непрерывности защиты и стадийности уголовного процесс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лу п. 2 ст. 13 КПЭА,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. 6.11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 МО от 20.04.2022 года, протокол № 06/23-01) указывается, что адвокат, принявший к исполнению поручение, несёт персональную ответственность за своевременность его исполнения, качество оказания юридической помощи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казывается в Разъяснении КЭС ФПА РФ «По вопросам приоритета участия адвоката в судебных заседаниях и приоритета профессиональной деятельности над иной деятельностью» (утв. решением Совета ФПА РФ от 16 февраля 2018 г. (Протокол № 1)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 (п. 1 ст. 14 КПЭА). Имея в производстве несколько дел от доверителей, адвокат, не дожидаясь официального уведомления суда о назначении судебного заседания, обязан следить за их движением и по возможности согласовывать (заблаговременно) с судом даты судебных заседаний в целях исключения назначения их на одну дату. При отложении судом разбирательства дела и решении вопроса о назначении судебного заседания на новую дату адвокат обязан по возможности сообщить суду о своей занятости в судебных заседаниях по иным делам, назначенным к рассмотрению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д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вод заявителя о том, что адвокат в нарушение п.2 ст.13 КПЭА отказалась от принятой на себя защиты нашел свое подтверждение. </w:t>
      </w:r>
    </w:p>
    <w:p>
      <w:pPr>
        <w:pStyle w:val="Normal"/>
        <w:ind w:firstLine="708"/>
        <w:jc w:val="both"/>
        <w:rPr/>
      </w:pPr>
      <w:r>
        <w:rPr/>
        <w:t xml:space="preserve">В отношении доводов заявителя о нарушении адвокатом требований </w:t>
      </w:r>
      <w:r>
        <w:rPr>
          <w:szCs w:val="24"/>
        </w:rPr>
        <w:t xml:space="preserve">п. 3 ст. 10 КПЭА, п.п. 5 п.1 ст.9 КПЭА Комиссия приходит к выводу о том, что данные доводы не нашли своего подтверждения в ходе дисциплинар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а 5 п. 1 ст. 9 КПЭА, адвокат не вправе принимать поручения на оказание юридической помощи в количестве заведомо большем, чем он в состоянии выполнить. Согласно п.3 ст.10 КПЭА адвокат не должен принимать поручение, если его исполнение будет препятствовать исполнению другого, ранее принятого поруч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Само по себе принятие поручения на защиту двух и более лиц по различным уголовным делам не свидетельствует о нарушении адвокатом указанных положений КПЭА. Из нормативных предписаний КПЭА и разъяснений ФПА РФ от 14 марта 2018 года “По вопросам приоритета участия адвоката в судебных заседаниях и приоритета профессиональной деятельности над иной деятельностью” (утв. решением Совета ФПА РФ от 16 февраля 2018 г. (Протокол № 1) следует, какие действия адвокат обязан совершать в случае назначения различных судебных заседаний на одну дату. Из разъяснений ФПА РФ от 14 марта 2018 года “По вопросам приоритета участия адвоката в судебных заседаниях и приоритета профессиональной деятельности над иной деятельностью” (утв. решением Совета ФПА РФ от 16 февраля 2018 г. (Протокол № 1) следует, что участие в судебных заседаниях является безусловным приоритетом для адвоката перед всеми видами профессиональной и иной деятельности.</w:t>
      </w:r>
    </w:p>
    <w:p>
      <w:pPr>
        <w:pStyle w:val="Normal"/>
        <w:ind w:firstLine="708"/>
        <w:jc w:val="both"/>
        <w:rPr/>
      </w:pPr>
      <w:r>
        <w:rPr/>
        <w:t>При этом Комиссия отмечает, что в</w:t>
      </w:r>
      <w:r>
        <w:rPr>
          <w:szCs w:val="24"/>
        </w:rPr>
        <w:t xml:space="preserve"> соответствии с п.1 ст.14 КПЭА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Комиссия отмечает, что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  <w:r>
        <w:rPr>
          <w:szCs w:val="24"/>
        </w:rPr>
        <w:t xml:space="preserve">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Комиссия полагает, что презумпция добросовестности адвоката Намазовой Н.Р.к.  по доводам обращения </w:t>
      </w:r>
      <w:r>
        <w:rPr/>
        <w:t xml:space="preserve">о нарушении адвокатом требований </w:t>
      </w:r>
      <w:r>
        <w:rPr>
          <w:szCs w:val="24"/>
        </w:rPr>
        <w:t>п. 3 ст. 10 КПЭА, п.п. 5 п.1 ст.9 КПЭА не опровергну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 п. 2 ст. 13 КПЭА</w:t>
      </w:r>
      <w:bookmarkStart w:id="1" w:name="_Hlk165652165"/>
      <w:r>
        <w:rPr>
          <w:szCs w:val="24"/>
        </w:rPr>
        <w:t>, выразившегося в том, что при осуществлении защиты М.Р.Ю.о. по уголовному делу по обвинению Ш.Д.Л. и др. адвокат, при совпадении даты судебного заседания с другим уголовным делом, просила суд освободить её от участия в уголовном деле и заменить другим адвокатом, тем самым допустив отказ от принятой на себя защи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наличии в действиях (бездействии) адвоката Н.Н.Р.к нарушения п. 2 ст. 13 КПЭА, выразившегося в том, что при осуществлении защиты М.Р.Ю.о. по уголовному делу по обвинению Ш.Д.Л. и др. адвокат, при совпадении даты судебного заседания с другим уголовным делом, просила суд освободить её от участия в уголовном деле и заменить другим адвокатом, тем самым допустив отказ от принятой на себя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М.Н. Мещеряков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2:00Z</dcterms:created>
  <dc:creator>Александр Никифоров</dc:creator>
  <dc:description/>
  <cp:keywords/>
  <dc:language>en-US</dc:language>
  <cp:lastModifiedBy>Елизавета И. Буняшина</cp:lastModifiedBy>
  <cp:lastPrinted>2025-04-10T10:32:00Z</cp:lastPrinted>
  <dcterms:modified xsi:type="dcterms:W3CDTF">2025-05-19T08:23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24984D674404915CC3406A40A8C2_13</vt:lpwstr>
  </property>
  <property fmtid="{D5CDD505-2E9C-101B-9397-08002B2CF9AE}" pid="3" name="KSOProductBuildVer">
    <vt:lpwstr>1049-12.2.0.20782</vt:lpwstr>
  </property>
</Properties>
</file>